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OFFICIAL FORMULA 1 RACING DEMO - SUMMARY OF COMMANDS</w:t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Copyright 1998, 1999 Video System/Eidos Interactive – Developed by Lankho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>SUMMARY OF COMMANDS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>ESCAPE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>----------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>- Within menus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Escape </w:t>
        <w:tab/>
        <w:tab/>
        <w:tab/>
        <w:t xml:space="preserve">Quit menu with selected options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>- Within driving session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Escape </w:t>
        <w:tab/>
        <w:tab/>
        <w:tab/>
        <w:t>Go to Escape menu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8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GRAPHICAL OPTIONS (within driving sessions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--------------------------------------------------------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1  </w:t>
        <w:tab/>
        <w:tab/>
        <w:tab/>
        <w:t>Resolution</w:t>
        <w:tab/>
        <w:t xml:space="preserve">    </w:t>
        <w:tab/>
        <w:t>from 320x200  to 1024x768 (depending on video card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2 </w:t>
        <w:tab/>
        <w:tab/>
        <w:tab/>
        <w:t>Screen Format</w:t>
        <w:tab/>
        <w:t xml:space="preserve"> </w:t>
        <w:tab/>
        <w:t>Normal</w:t>
        <w:tab/>
        <w:tab/>
        <w:t>Wide screen</w:t>
        <w:tab/>
        <w:t>(SW only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3  </w:t>
        <w:tab/>
        <w:tab/>
        <w:tab/>
        <w:t>Screen size</w:t>
        <w:tab/>
        <w:t xml:space="preserve">  </w:t>
        <w:tab/>
        <w:t>100%</w:t>
        <w:tab/>
        <w:t>75%</w:t>
        <w:tab/>
        <w:t>60%</w:t>
        <w:tab/>
        <w:tab/>
        <w:t xml:space="preserve">(SW only)          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4 </w:t>
        <w:tab/>
        <w:tab/>
        <w:tab/>
        <w:t>3D Optimisation</w:t>
        <w:tab/>
        <w:tab/>
        <w:t>Optimised</w:t>
        <w:tab/>
        <w:t>Maximal quality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5 </w:t>
        <w:tab/>
        <w:tab/>
        <w:tab/>
        <w:t>Pop-up windows</w:t>
        <w:tab/>
        <w:tab/>
        <w:t>NO</w:t>
        <w:tab/>
        <w:tab/>
        <w:t>YES</w:t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6      </w:t>
        <w:tab/>
        <w:tab/>
        <w:tab/>
        <w:t>Mirrors</w:t>
        <w:tab/>
        <w:tab/>
        <w:tab/>
        <w:t>NO</w:t>
        <w:tab/>
        <w:tab/>
        <w:t xml:space="preserve">Medium      </w:t>
        <w:tab/>
        <w:t>Full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GAME OPTIONS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-------------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7 </w:t>
        <w:tab/>
        <w:tab/>
        <w:tab/>
        <w:t>Sound</w:t>
        <w:tab/>
        <w:tab/>
        <w:tab/>
        <w:t>NO</w:t>
        <w:tab/>
        <w:tab/>
        <w:t>YES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8 </w:t>
        <w:tab/>
        <w:tab/>
        <w:tab/>
        <w:t>Race information</w:t>
        <w:tab/>
        <w:tab/>
        <w:t>NO</w:t>
        <w:tab/>
        <w:tab/>
        <w:t>YES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9 </w:t>
        <w:tab/>
        <w:tab/>
        <w:tab/>
        <w:t>TV Information</w:t>
        <w:tab/>
        <w:tab/>
        <w:t>NO</w:t>
        <w:tab/>
        <w:tab/>
        <w:t>YES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10 </w:t>
        <w:tab/>
        <w:tab/>
        <w:tab/>
        <w:t xml:space="preserve">Track </w:t>
        <w:tab/>
        <w:tab/>
        <w:t xml:space="preserve"> </w:t>
        <w:tab/>
        <w:t>NO</w:t>
        <w:tab/>
        <w:tab/>
        <w:t>YES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CAR SELECTION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-------------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11 </w:t>
        <w:tab/>
        <w:tab/>
        <w:tab/>
        <w:t>Front car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F12 </w:t>
        <w:tab/>
        <w:tab/>
        <w:tab/>
        <w:t>Rear car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CAMERAS</w:t>
      </w:r>
      <w:r>
        <w:rPr>
          <w:rFonts w:eastAsia="Arial" w:cs="Arial" w:ascii="Arial" w:hAnsi="Arial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-----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Home </w:t>
        <w:tab/>
        <w:tab/>
        <w:t xml:space="preserve">     </w:t>
        <w:tab/>
        <w:t>cockpit driving camera (4 views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Page up       </w:t>
        <w:tab/>
        <w:tab/>
        <w:t>External driving camera (can be adjusted using Numpad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>Page down</w:t>
        <w:tab/>
        <w:tab/>
        <w:t>Fixed on board cameras (6 views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Delete </w:t>
        <w:tab/>
        <w:tab/>
        <w:tab/>
        <w:t xml:space="preserve">TV track side cameras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End </w:t>
        <w:tab/>
        <w:tab/>
        <w:tab/>
        <w:t>Helicopter camera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Insert </w:t>
        <w:tab/>
        <w:tab/>
        <w:tab/>
        <w:t>Dynamic cameras (3 types in cockpit and external cameras)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Scroll lock</w:t>
        <w:tab/>
        <w:tab/>
        <w:t>Top view cameras (2 views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NUMPAD</w:t>
        <w:tab/>
        <w:tab/>
        <w:t>Positioning of external driving camera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4 </w:t>
        <w:tab/>
        <w:t>&lt;--</w:t>
        <w:tab/>
        <w:t>Turn right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6 </w:t>
        <w:tab/>
        <w:t>--&gt;</w:t>
        <w:tab/>
        <w:t>Turn left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8 </w:t>
        <w:tab/>
        <w:t>|</w:t>
        <w:tab/>
        <w:t>Get closer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2 </w:t>
        <w:tab/>
        <w:t>|</w:t>
        <w:tab/>
        <w:t>Get farthe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9 </w:t>
        <w:tab/>
        <w:tab/>
        <w:t>Go up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3 </w:t>
        <w:tab/>
        <w:tab/>
        <w:t>Go down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 *  </w:t>
        <w:tab/>
        <w:tab/>
        <w:t xml:space="preserve">Increase focal (Zoom)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 /  </w:t>
        <w:tab/>
        <w:tab/>
        <w:t xml:space="preserve">Decrease focal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 xml:space="preserve"> 7 </w:t>
        <w:tab/>
        <w:tab/>
        <w:t>Save current position in player's  profil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1 </w:t>
        <w:tab/>
        <w:tab/>
        <w:t>Default position (rear view)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5 </w:t>
        <w:tab/>
        <w:tab/>
        <w:t>recall saved position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MISC.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Pause </w:t>
        <w:tab/>
        <w:tab/>
        <w:tab/>
        <w:t>Pause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Print screen </w:t>
        <w:tab/>
        <w:tab/>
        <w:t>Save screen as BMP image (SW only)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color w:val="000000"/>
          <w:sz w:val="16"/>
          <w:szCs w:val="16"/>
          <w:lang w:val="en-GB"/>
        </w:rPr>
        <w:t>ALT Enter</w:t>
        <w:tab/>
        <w:tab/>
        <w:t xml:space="preserve">Game in a Window/Full screen (SW only)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DRIVING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---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Default controls </w:t>
        <w:tab/>
        <w:t>(can be modified in sub-menu CONTROLS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ab/>
        <w:tab/>
        <w:tab/>
      </w:r>
      <w:r>
        <w:rPr>
          <w:rFonts w:eastAsia="Arial" w:cs="Arial" w:ascii="Arial" w:hAnsi="Arial"/>
          <w:sz w:val="16"/>
          <w:szCs w:val="16"/>
          <w:u w:val="single"/>
          <w:lang w:val="en-GB"/>
        </w:rPr>
        <w:t>Keyboard</w:t>
      </w:r>
      <w:r>
        <w:rPr>
          <w:rFonts w:eastAsia="Arial" w:cs="Arial" w:ascii="Arial" w:hAnsi="Arial"/>
          <w:sz w:val="16"/>
          <w:szCs w:val="16"/>
          <w:lang w:val="en-GB"/>
        </w:rPr>
        <w:tab/>
      </w:r>
      <w:r>
        <w:rPr>
          <w:rFonts w:eastAsia="Arial" w:cs="Arial" w:ascii="Arial" w:hAnsi="Arial"/>
          <w:sz w:val="16"/>
          <w:szCs w:val="16"/>
          <w:u w:val="single"/>
          <w:lang w:val="en-GB"/>
        </w:rPr>
        <w:t>joypad</w:t>
      </w:r>
      <w:r>
        <w:rPr>
          <w:rFonts w:eastAsia="Arial" w:cs="Arial" w:ascii="Arial" w:hAnsi="Arial"/>
          <w:sz w:val="16"/>
          <w:szCs w:val="16"/>
          <w:lang w:val="en-GB"/>
        </w:rPr>
        <w:tab/>
        <w:tab/>
      </w:r>
      <w:r>
        <w:rPr>
          <w:rFonts w:eastAsia="Arial" w:cs="Arial" w:ascii="Arial" w:hAnsi="Arial"/>
          <w:sz w:val="16"/>
          <w:szCs w:val="16"/>
          <w:u w:val="single"/>
          <w:lang w:val="en-GB"/>
        </w:rPr>
        <w:t>joystick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 </w:t>
        <w:tab/>
      </w:r>
      <w:r>
        <w:rPr>
          <w:rFonts w:eastAsia="Arial" w:cs="Arial" w:ascii="Arial" w:hAnsi="Arial"/>
          <w:sz w:val="16"/>
          <w:szCs w:val="16"/>
          <w:u w:val="single"/>
          <w:lang w:val="en-GB"/>
        </w:rPr>
        <w:t>Steer Wh.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en-GB"/>
        </w:rPr>
        <w:t>Steering</w:t>
        <w:tab/>
        <w:tab/>
        <w:t>&lt;---  ---&gt;</w:t>
        <w:tab/>
        <w:tab/>
        <w:t>&lt;--- ---&gt;</w:t>
        <w:tab/>
        <w:tab/>
        <w:t>axe X-</w:t>
        <w:tab/>
        <w:tab/>
        <w:t>axe X+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en-GB"/>
        </w:rPr>
        <w:t>accelerating</w:t>
        <w:tab/>
        <w:t xml:space="preserve">     </w:t>
        <w:tab/>
        <w:t>^</w:t>
        <w:tab/>
        <w:tab/>
        <w:t xml:space="preserve">     ^</w:t>
        <w:tab/>
        <w:tab/>
        <w:t xml:space="preserve">axe Y+            </w:t>
        <w:tab/>
        <w:t>axe Y+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en-GB"/>
        </w:rPr>
        <w:t>Braking</w:t>
        <w:tab/>
        <w:tab/>
        <w:t>v</w:t>
        <w:tab/>
        <w:tab/>
        <w:t xml:space="preserve">     v</w:t>
        <w:tab/>
        <w:tab/>
        <w:t>axe Y-</w:t>
        <w:tab/>
        <w:tab/>
        <w:t>axe Y-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en-GB"/>
        </w:rPr>
        <w:t>Gear Up</w:t>
        <w:tab/>
        <w:tab/>
        <w:t>MAJ</w:t>
        <w:tab/>
        <w:tab/>
        <w:t>button 1</w:t>
        <w:tab/>
        <w:tab/>
        <w:t>button 1</w:t>
        <w:tab/>
        <w:tab/>
        <w:t>button 1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en-GB"/>
        </w:rPr>
        <w:t>Gear Down</w:t>
        <w:tab/>
        <w:tab/>
        <w:t xml:space="preserve">CTRL   </w:t>
        <w:tab/>
        <w:tab/>
        <w:t>button 2</w:t>
        <w:tab/>
        <w:tab/>
        <w:t>button 2</w:t>
        <w:tab/>
        <w:tab/>
        <w:t>button 2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NUMPAD +  &amp;  - </w:t>
        <w:tab/>
        <w:tab/>
        <w:t>Modify front and rear brakes balance</w:t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GB"/>
        </w:rPr>
        <w:t>PITSTOP</w:t>
      </w:r>
      <w:r>
        <w:rPr>
          <w:rFonts w:eastAsia="Arial" w:cs="Arial" w:ascii="Arial" w:hAnsi="Arial"/>
          <w:color w:val="0000FF"/>
          <w:sz w:val="16"/>
          <w:szCs w:val="16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-----------</w:t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NUMPAD    .   </w:t>
        <w:tab/>
        <w:tab/>
        <w:t>Pit stop request</w:t>
        <w:tab/>
      </w:r>
    </w:p>
    <w:p>
      <w:pPr>
        <w:pStyle w:val="Normal"/>
        <w:spacing w:lineRule="auto" w:line="2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